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rFonts w:cs="B Mitra"/>
          <w:sz w:val="28"/>
          <w:szCs w:val="28"/>
          <w:lang w:bidi="fa-IR"/>
        </w:rPr>
      </w:pPr>
      <w:bookmarkStart w:id="0" w:name="__RefHeading___Toc160957821"/>
      <w:bookmarkEnd w:id="0"/>
      <w:r>
        <w:rPr>
          <w:rFonts w:cs="B Mitra"/>
          <w:sz w:val="28"/>
          <w:szCs w:val="28"/>
          <w:lang w:bidi="fa-IR"/>
        </w:rPr>
        <w:t>3-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رح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اهنج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ئوشیمی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نتیموان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</w:rPr>
        <w:t>Sb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</w:t>
      </w:r>
      <w:r>
        <w:rPr>
          <w:rFonts w:cs="B Mitra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</w:rPr>
        <w:t>Au</w:t>
      </w:r>
      <w:r>
        <w:rPr>
          <w:rFonts w:cs="B Mitra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</w:rPr>
        <w:t>Zn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Cs w:val="28"/>
          <w:rtl w:val="true"/>
        </w:rPr>
        <w:t xml:space="preserve">       </w:t>
      </w:r>
      <w:r>
        <w:rPr>
          <w:rFonts w:cs="B Mitra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</w:rPr>
        <w:t>Ag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+</w:t>
      </w:r>
      <w:r>
        <w:rPr>
          <w:rFonts w:cs="B Mitra"/>
          <w:sz w:val="28"/>
          <w:sz w:val="28"/>
          <w:szCs w:val="28"/>
          <w:rtl w:val="true"/>
        </w:rPr>
        <w:t>اورانی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</w:rPr>
        <w:t>Th+U</w:t>
      </w:r>
      <w:r>
        <w:rPr>
          <w:rFonts w:cs="B Mitra"/>
          <w:sz w:val="28"/>
          <w:szCs w:val="28"/>
          <w:rtl w:val="true"/>
        </w:rPr>
        <w:t xml:space="preserve">            </w:t>
      </w:r>
      <w:r>
        <w:rPr>
          <w:rFonts w:cs="B Mitra"/>
          <w:sz w:val="28"/>
          <w:sz w:val="28"/>
          <w:szCs w:val="28"/>
          <w:rtl w:val="true"/>
        </w:rPr>
        <w:t>ارسنیک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</w:rPr>
        <w:t>As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</w:rPr>
        <w:t>Ba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س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+</w:t>
      </w:r>
      <w:r>
        <w:rPr>
          <w:rFonts w:cs="B Mitra"/>
          <w:sz w:val="28"/>
          <w:sz w:val="28"/>
          <w:szCs w:val="28"/>
          <w:rtl w:val="true"/>
        </w:rPr>
        <w:t>لانت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</w:rPr>
        <w:t>Ce+La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</w:rPr>
        <w:t>Cu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).</w:t>
      </w:r>
      <w:r>
        <w:rPr>
          <w:rFonts w:cs="B Mitra"/>
          <w:sz w:val="28"/>
          <w:szCs w:val="28"/>
        </w:rPr>
        <w:t>Pb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ـــــع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‌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ست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‌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bookmarkStart w:id="1" w:name="__RefHeading___Toc160957822"/>
      <w:bookmarkEnd w:id="1"/>
      <w:r>
        <w:rPr>
          <w:rFonts w:cs="B Mitra"/>
          <w:sz w:val="28"/>
          <w:szCs w:val="28"/>
          <w:lang w:bidi="fa-IR"/>
        </w:rPr>
        <w:t>3-5-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ن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ان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فا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ف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ک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ی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گ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ا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ک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شان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رک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ب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گ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bookmarkStart w:id="2" w:name="__RefHeading___Toc160957823"/>
      <w:r>
        <w:rPr>
          <w:rFonts w:cs="B Mitra"/>
          <w:sz w:val="28"/>
          <w:szCs w:val="28"/>
          <w:lang w:bidi="fa-IR"/>
        </w:rPr>
        <w:t>3-5-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bookmarkEnd w:id="2"/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/3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را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ذ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ا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ن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تران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و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رو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فا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ف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ان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ن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وان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رو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فا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ف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کال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بیسم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ی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طلا،س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گ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ا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ک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شان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رک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7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ی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ا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ب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ی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مو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ان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نومال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و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ت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ف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رو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فا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ریزوک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ا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م،لان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ورانی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ریل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bookmarkStart w:id="3" w:name="__RefHeading___Toc160957824"/>
      <w:r>
        <w:rPr>
          <w:rFonts w:cs="B Mitra"/>
          <w:sz w:val="28"/>
          <w:szCs w:val="28"/>
          <w:lang w:bidi="fa-IR"/>
        </w:rPr>
        <w:t>3-5-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  <w:bookmarkEnd w:id="3"/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/92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B Mitra"/>
          <w:sz w:val="28"/>
          <w:szCs w:val="28"/>
          <w:lang w:bidi="fa-IR"/>
        </w:rPr>
        <w:t>104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روی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ن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تران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ه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و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رو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فا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ف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40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گ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ا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ک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شان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رک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88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ا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م،لان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ورانی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ر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ل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وان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طلا،تیتانیم،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نیو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ق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ب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ک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کاند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یپ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نو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لی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ی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بیتولی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ر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رو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فا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ف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bookmarkStart w:id="4" w:name="__RefHeading___Toc160957825"/>
      <w:r>
        <w:rPr>
          <w:rFonts w:cs="B Mitra"/>
          <w:sz w:val="28"/>
          <w:szCs w:val="28"/>
          <w:lang w:bidi="fa-IR"/>
        </w:rPr>
        <w:t>3-5-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</w:t>
      </w:r>
      <w:bookmarkEnd w:id="4"/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/0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B Mitra"/>
          <w:sz w:val="28"/>
          <w:szCs w:val="28"/>
          <w:lang w:bidi="fa-IR"/>
        </w:rPr>
        <w:t>89/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رک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1/2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ژ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را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رک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9/2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و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ا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نی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سکا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ب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نومال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و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ت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ر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لافیر،ژ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ه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ک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شان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رک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59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روی،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طلا،س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ن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تران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و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رو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فا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ف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7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رک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bookmarkStart w:id="5" w:name="__RefHeading___Toc160957828"/>
      <w:r>
        <w:rPr>
          <w:rFonts w:cs="B Mitra"/>
          <w:sz w:val="28"/>
          <w:szCs w:val="28"/>
          <w:lang w:bidi="fa-IR"/>
        </w:rPr>
        <w:t>3-5-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bookmarkEnd w:id="5"/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0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B Mitra"/>
          <w:sz w:val="28"/>
          <w:szCs w:val="28"/>
          <w:lang w:bidi="fa-IR"/>
        </w:rPr>
        <w:t>4/95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غ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/2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ج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گ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ا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نگنز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ک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شان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رک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1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/9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را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نا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شی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ذ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اک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غ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9/1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ر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ان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وه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ن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ت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فا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ف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پیر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1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/1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وب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وان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نگس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،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یر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bookmarkStart w:id="6" w:name="__RefHeading___Toc160957831"/>
      <w:r>
        <w:rPr>
          <w:rFonts w:cs="B Mitra"/>
          <w:sz w:val="28"/>
          <w:szCs w:val="28"/>
          <w:lang w:bidi="fa-IR"/>
        </w:rPr>
        <w:t>3-5-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bookmarkEnd w:id="6"/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عنصر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/0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B Mitra"/>
          <w:sz w:val="28"/>
          <w:szCs w:val="28"/>
          <w:lang w:bidi="fa-IR"/>
        </w:rPr>
        <w:t>4/88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قس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1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/53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H-20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کاد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،مالا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گوش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/88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H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ج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گ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ا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نگنز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ک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شان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رک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/32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H-30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طلا،منگنز،بر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ان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فا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ف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پیر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bookmarkStart w:id="7" w:name="__RefHeading___Toc160957833"/>
      <w:r>
        <w:rPr>
          <w:rFonts w:cs="B Mitra"/>
          <w:sz w:val="28"/>
          <w:szCs w:val="28"/>
          <w:lang w:bidi="fa-IR"/>
        </w:rPr>
        <w:t>3-5-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bookmarkEnd w:id="7"/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/9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B Mitra"/>
          <w:sz w:val="28"/>
          <w:szCs w:val="28"/>
          <w:lang w:bidi="fa-IR"/>
        </w:rPr>
        <w:t>8/72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جدول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بیشتر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/6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H-36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نی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ا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ب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ی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وب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تر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و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ر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روزیت،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سفالریت،ا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یت،کالک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1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آلومی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ی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نیو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ضعیف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وان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ب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سکا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ورانی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رک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6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H-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ج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گ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ا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نگنز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وت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ک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شان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رک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/6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H-6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ک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وان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،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لان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tl w:val="true"/>
          <w:lang w:bidi="fa-IR"/>
        </w:rPr>
        <w:t xml:space="preserve">جدول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lang w:bidi="fa-IR"/>
        </w:rPr>
        <w:t>18</w:t>
      </w:r>
      <w:r>
        <w:rPr>
          <w:rtl w:val="true"/>
          <w:lang w:bidi="fa-IR"/>
        </w:rPr>
        <w:t>)</w:t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8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bookmarkStart w:id="8" w:name="__RefHeading___Toc160957836"/>
      <w:r>
        <w:rPr>
          <w:rFonts w:cs="B Mitra"/>
          <w:sz w:val="28"/>
          <w:szCs w:val="28"/>
          <w:lang w:bidi="fa-IR"/>
        </w:rPr>
        <w:t>3-5-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ی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وم</w:t>
      </w:r>
      <w:bookmarkEnd w:id="8"/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قدارعنصر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4/1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B Mitra"/>
          <w:sz w:val="28"/>
          <w:szCs w:val="28"/>
          <w:lang w:bidi="fa-IR"/>
        </w:rPr>
        <w:t>44/5</w:t>
      </w:r>
      <w:r>
        <w:rPr>
          <w:rFonts w:cs="B Mitra"/>
          <w:sz w:val="28"/>
          <w:sz w:val="28"/>
          <w:szCs w:val="28"/>
          <w:rtl w:val="true"/>
          <w:lang w:bidi="fa-IR"/>
        </w:rPr>
        <w:t>و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1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/19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م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و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نج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4/2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H-36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لان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لیم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تران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روزیت،اسفالریت،ا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یت،کالک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و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1/22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H-6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ب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ا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،لانتانیم،س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وریم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وان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طلا،تی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وبیوم،بر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کاد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ب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وتیل،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کو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bookmarkStart w:id="9" w:name="__RefHeading___Toc160957838"/>
      <w:r>
        <w:rPr>
          <w:rFonts w:cs="B Mitra"/>
          <w:sz w:val="28"/>
          <w:szCs w:val="28"/>
          <w:lang w:bidi="fa-IR"/>
        </w:rPr>
        <w:t>3-5-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نتانی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م</w:t>
      </w:r>
      <w:bookmarkEnd w:id="9"/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قدارعنصرلانتان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B Mitra"/>
          <w:sz w:val="28"/>
          <w:szCs w:val="28"/>
          <w:lang w:bidi="fa-IR"/>
        </w:rPr>
        <w:t>104</w:t>
      </w:r>
      <w:r>
        <w:rPr>
          <w:rFonts w:cs="B Mitra"/>
          <w:sz w:val="28"/>
          <w:sz w:val="28"/>
          <w:szCs w:val="28"/>
          <w:rtl w:val="true"/>
          <w:lang w:bidi="fa-IR"/>
        </w:rPr>
        <w:t>و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/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0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م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ن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 w:val="28"/>
          <w:szCs w:val="28"/>
          <w:rtl w:val="true"/>
          <w:lang w:bidi="fa-IR"/>
        </w:rPr>
        <w:t>س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H-36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لیم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وریم،اورانی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تران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و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روزیت،اسفالریت،ا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یت،ولف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ک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و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ن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 w:val="28"/>
          <w:szCs w:val="28"/>
          <w:rtl w:val="true"/>
          <w:lang w:bidi="fa-IR"/>
        </w:rPr>
        <w:t>س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H-5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ب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ا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،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وریم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وان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طلا،تی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وبیوم،فسفر،بر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کاد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ب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وتیل،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کو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sz w:val="28"/>
          <w:szCs w:val="28"/>
          <w:lang w:bidi="fa-IR"/>
        </w:rPr>
      </w:pPr>
      <w:bookmarkStart w:id="10" w:name="__RefHeading___Toc160957840"/>
      <w:r>
        <w:rPr>
          <w:rFonts w:cs="B Mitra"/>
          <w:sz w:val="28"/>
          <w:szCs w:val="28"/>
          <w:lang w:bidi="fa-IR"/>
        </w:rPr>
        <w:t>3-5-1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موان</w:t>
      </w:r>
      <w:bookmarkEnd w:id="10"/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قدا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/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/5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پراک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و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/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SH-20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گنز،وان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ی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وب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ن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و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ل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قلع،نیکل،کب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ک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ا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وتیل،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کو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/1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H-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ج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گ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ا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نگنز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وت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ک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شان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رک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H-36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نت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ان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کو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یزوکولاو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H-30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گنز،آرس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ان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ولی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rFonts w:cs="B Mitra"/>
          <w:color w:val="FF0000"/>
          <w:sz w:val="28"/>
          <w:szCs w:val="28"/>
          <w:lang w:bidi="fa-IR"/>
        </w:rPr>
      </w:pPr>
      <w:r>
        <w:rPr>
          <w:rFonts w:cs="B Mitra"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جدول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lang w:bidi="fa-IR"/>
        </w:rPr>
        <w:t>21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جدول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lang w:bidi="fa-IR"/>
        </w:rPr>
        <w:t>21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Contents1"/>
        <w:tabs>
          <w:tab w:val="clear" w:pos="720"/>
          <w:tab w:val="right" w:pos="8944" w:leader="dot"/>
        </w:tabs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B Mitra"/>
              <w:lang w:val="en-US" w:eastAsia="en-US" w:bidi="fa-IR"/>
            </w:rPr>
            <w:instrText xml:space="preserve"> TOC \o "1-1" \h \z \u </w:instrText>
          </w:r>
          <w:r>
            <w:rPr>
              <w:rStyle w:val="IndexLink"/>
              <w:rFonts w:cs="B Mitra"/>
              <w:lang w:val="en-US" w:eastAsia="en-US" w:bidi="fa-IR"/>
            </w:rPr>
            <w:fldChar w:fldCharType="separate"/>
          </w:r>
          <w:hyperlink w:anchor="__RefHeading___Toc160957821">
            <w:r>
              <w:rPr>
                <w:rStyle w:val="IndexLink"/>
                <w:rFonts w:cs="B Mitra"/>
                <w:lang w:val="en-US" w:eastAsia="en-US" w:bidi="fa-IR"/>
              </w:rPr>
              <w:t>3-5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قش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اهنجار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وشرح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hyperlink w:anchor="__RefHeading___Toc160957822">
            <w:r>
              <w:rPr>
                <w:rStyle w:val="IndexLink"/>
                <w:rFonts w:cs="B Mitra"/>
                <w:lang w:val="en-US" w:eastAsia="en-US" w:bidi="fa-IR"/>
              </w:rPr>
              <w:t>3-5-1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اهنجار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عنص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طل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hyperlink w:anchor="__RefHeading___Toc160957823">
            <w:r>
              <w:rPr>
                <w:rStyle w:val="IndexLink"/>
                <w:rFonts w:cs="B Mitra"/>
                <w:lang w:val="en-US" w:eastAsia="en-US" w:bidi="fa-IR"/>
              </w:rPr>
              <w:t>3-5-2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اهنجار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عنص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رو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hyperlink w:anchor="__RefHeading___Toc160957824">
            <w:r>
              <w:rPr>
                <w:rStyle w:val="IndexLink"/>
                <w:rFonts w:cs="B Mitra"/>
                <w:lang w:val="en-US" w:eastAsia="en-US" w:bidi="fa-IR"/>
              </w:rPr>
              <w:t>3-5-3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اهنجار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عنص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بار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hyperlink w:anchor="__RefHeading___Toc160957825">
            <w:r>
              <w:rPr>
                <w:rStyle w:val="IndexLink"/>
                <w:rFonts w:cs="B Mitra"/>
                <w:lang w:val="en-US" w:eastAsia="en-US" w:bidi="fa-IR"/>
              </w:rPr>
              <w:t>3-5-4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اهنجار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عنص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ق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hyperlink w:anchor="__RefHeading___Toc160957828">
            <w:r>
              <w:rPr>
                <w:rStyle w:val="IndexLink"/>
                <w:rFonts w:cs="B Mitra"/>
                <w:lang w:val="en-US" w:eastAsia="en-US" w:bidi="fa-IR"/>
              </w:rPr>
              <w:t>3-5-5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اهنجار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عنص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آرسن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hyperlink w:anchor="__RefHeading___Toc160957831">
            <w:r>
              <w:rPr>
                <w:rStyle w:val="IndexLink"/>
                <w:rFonts w:cs="B Mitra"/>
                <w:lang w:val="en-US" w:eastAsia="en-US" w:bidi="fa-IR"/>
              </w:rPr>
              <w:t>3-5-6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اهنجار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عنص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سر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hyperlink w:anchor="__RefHeading___Toc160957833">
            <w:r>
              <w:rPr>
                <w:rStyle w:val="IndexLink"/>
                <w:rFonts w:cs="B Mitra"/>
                <w:lang w:val="en-US" w:eastAsia="en-US" w:bidi="fa-IR"/>
              </w:rPr>
              <w:t>3-5-7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اهنجار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عنص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hyperlink w:anchor="__RefHeading___Toc160957836">
            <w:r>
              <w:rPr>
                <w:rStyle w:val="IndexLink"/>
                <w:rFonts w:cs="B Mitra"/>
                <w:lang w:val="en-US" w:eastAsia="en-US" w:bidi="fa-IR"/>
              </w:rPr>
              <w:t>3-5-8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اهنجار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عناص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تور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وران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hyperlink w:anchor="__RefHeading___Toc160957838">
            <w:r>
              <w:rPr>
                <w:rStyle w:val="IndexLink"/>
                <w:rFonts w:cs="B Mitra"/>
                <w:lang w:val="en-US" w:eastAsia="en-US" w:bidi="fa-IR"/>
              </w:rPr>
              <w:t>3-5-9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اهنجار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عناص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لانتان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سر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hyperlink w:anchor="__RefHeading___Toc160957840">
            <w:r>
              <w:rPr>
                <w:rStyle w:val="IndexLink"/>
                <w:rFonts w:cs="B Mitra"/>
                <w:lang w:val="en-US" w:eastAsia="en-US" w:bidi="fa-IR"/>
              </w:rPr>
              <w:t>3-5-10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اهنجار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عنص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آنت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و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66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368" w:right="1584" w:gutter="0" w:header="720" w:top="1987" w:footer="720" w:bottom="1253"/>
      <w:pgNumType w:start="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fa-IR"/>
      </w:rPr>
    </w:pPr>
    <w:r>
      <w:rPr>
        <w:rtl w:val="true"/>
        <w:lang w:bidi="fa-IR"/>
      </w:rPr>
      <w:t>مهندسین مشاور زرآذین گست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Lotus;Courier New"/>
      <w:sz w:val="26"/>
      <w:szCs w:val="28"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Lotus;Courier New"/>
      <w:sz w:val="26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Lotus;Courier New"/>
      <w:sz w:val="26"/>
      <w:szCs w:val="28"/>
      <w:lang w:val="en-US" w:eastAsia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00:00Z</dcterms:created>
  <dc:creator>A</dc:creator>
  <dc:description/>
  <cp:keywords/>
  <dc:language>en-US</dc:language>
  <cp:lastModifiedBy>Zar Azin Gostar</cp:lastModifiedBy>
  <cp:lastPrinted>2007-03-11T08:57:00Z</cp:lastPrinted>
  <dcterms:modified xsi:type="dcterms:W3CDTF">2007-03-11T17:02:00Z</dcterms:modified>
  <cp:revision>11</cp:revision>
  <dc:subject/>
  <dc:title>شرح ناهنجاری های عنصر طلا</dc:title>
</cp:coreProperties>
</file>